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0 Okto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Ev. Eko Aria, M.Div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585595" cy="708025"/>
                <wp:effectExtent l="0" t="0" r="0" b="0"/>
                <wp:wrapNone/>
                <wp:docPr id="3" name="Frame1"/>
                <a:graphic xmlns:a="http://schemas.openxmlformats.org/drawingml/2006/main">
                  <a:graphicData uri="http://schemas.microsoft.com/office/word/2010/wordprocessingShape">
                    <wps:wsp>
                      <wps:cNvSpPr txBox="1"/>
                      <wps:spPr>
                        <a:xfrm>
                          <a:off x="0" y="0"/>
                          <a:ext cx="1585595"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96/735</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3 Oktober 2013 </w:t>
                            </w:r>
                          </w:p>
                        </w:txbxContent>
                      </wps:txbx>
                      <wps:bodyPr anchor="t" lIns="92075" tIns="46355" rIns="92075" bIns="46355">
                        <a:noAutofit/>
                      </wps:bodyPr>
                    </wps:wsp>
                  </a:graphicData>
                </a:graphic>
              </wp:anchor>
            </w:drawing>
          </mc:Choice>
          <mc:Fallback>
            <w:pict>
              <v:rect fillcolor="#FFFFFF" style="position:absolute;rotation:-0;width:124.85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96/735</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3 Oktober 2013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 w:val="20"/>
        </w:rPr>
      </w:pPr>
      <w:r>
        <w:rPr>
          <w:rFonts w:cs="Estrangelo Edessa" w:ascii="CG Omega" w:hAnsi="CG Omega"/>
          <w:b/>
          <w:color w:val="000000"/>
          <w:szCs w:val="24"/>
          <w:lang w:val="en-US" w:eastAsia="en-US"/>
        </w:rPr>
        <w:t>Yesus Memberi Makan 4000 Orang</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Ev. Eko Aria, M.Div.</w:t>
      </w:r>
    </w:p>
    <w:p>
      <w:pPr>
        <w:pStyle w:val="Normal"/>
        <w:spacing w:lineRule="exact" w:line="180"/>
        <w:rPr>
          <w:rFonts w:ascii="CG Omega" w:hAnsi="CG Omega" w:cs="CG Omega"/>
          <w:i/>
          <w:i/>
          <w:color w:val="000000"/>
          <w:sz w:val="14"/>
          <w:szCs w:val="14"/>
          <w:lang w:val="en-US" w:eastAsia="en-US"/>
        </w:rPr>
      </w:pPr>
      <w:r>
        <w:rPr>
          <w:rFonts w:cs="CG Omega" w:ascii="CG Omega" w:hAnsi="CG Omega"/>
          <w:sz w:val="16"/>
          <w:szCs w:val="16"/>
        </w:rPr>
        <w:t>Markus 7:27-31; 8:1-10</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i/>
          <w:i/>
          <w:color w:val="000000"/>
          <w:sz w:val="18"/>
          <w:szCs w:val="18"/>
          <w:lang w:val="en-US" w:eastAsia="en-US"/>
        </w:rPr>
      </w:pPr>
      <w:r>
        <w:rPr>
          <w:rFonts w:cs="MV Boli" w:ascii="CG Omega" w:hAnsi="CG Omega"/>
          <w:i/>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88"/>
        <w:ind w:firstLine="360"/>
        <w:jc w:val="both"/>
        <w:rPr>
          <w:rFonts w:ascii="CG Omega" w:hAnsi="CG Omega" w:cs="CG Omega"/>
          <w:sz w:val="16"/>
          <w:szCs w:val="16"/>
        </w:rPr>
      </w:pPr>
      <w:r>
        <w:rPr>
          <w:rFonts w:cs="CG Omega" w:ascii="CG Omega" w:hAnsi="CG Omega"/>
          <w:sz w:val="16"/>
          <w:szCs w:val="16"/>
        </w:rPr>
        <w:t xml:space="preserve">Peristiwa Yesus member makan 4000 orang adalah sebuah cerita yang dicatat dalam dua Injil sinoptik kita, dan kisah ini mengingatkan kita akan mujizat-Nya yang sangat terkenal yaitu member makan 5000 laki-laki dengan 5 roti dan 2 ikan. Namun kisah Yesus member makan 4000 orang ini agak jarang kita sentuh; mungkin hal ini disebabkan salah satunya oleh angka-angkanya. Jika ditilik dari angkanya, maka mujizat disini memang kalah mentereng dibanding peristiwa sebelumnya (5 roti dan 2 ikan). Dalam kisah ini modal yang dipakai (7 roti dan beberapa ikan) lebih banyak, yang makan dan dikenyangkan (4000 orang) lebih sedikit, serta sisanya (7 bakul) juga lebih sedikit. Jika kita memandang kisah-kisah mujizat Tuhan Yesus hanya sebagai tanda bahwa Dia berkuasa mungkin kita memiliki alasan yang cukup sah untuk melihat bahwa mujizat ini inferior dibanding pendahulunya. Namun angka-angka disini bukanlah untuk kita perbandingkan mana yang lebih besar, lebih spektakuler dsb. Injil Markus dikenal dengan keringkasan kisahnya yang bergulir dengan cukup cepat, terkadang terkesan sedikit terburu-buru sehingga mengabaikan beberapa porsi pengajaran Yesus (yang  sangat ditekankan dalam Injil Matius); namun yang terjadi disini bukanlah pengabaian namun memang Markus lebih tertarik untuk memasukkan berbagai unsur pengajaran Yesus dalam bentuk tindakan-tindakan yang berlangsung cepat, ringkas dengan narasi sengsara dan salib sebagai puncaknya. Dengan demikian kita melihat bahwa memasukkan cerita yang bersifat mengulang bukanlah kegemaran  Markus; disini kita melihat bahwa Markus tentu memiliki maksud tertentu dalam memasukkan cerita ini. </w:t>
      </w:r>
    </w:p>
    <w:p>
      <w:pPr>
        <w:pStyle w:val="Normal"/>
        <w:spacing w:lineRule="exact" w:line="188"/>
        <w:ind w:firstLine="360"/>
        <w:jc w:val="both"/>
        <w:rPr>
          <w:rFonts w:ascii="CG Omega" w:hAnsi="CG Omega" w:cs="CG Omega"/>
          <w:sz w:val="16"/>
          <w:szCs w:val="16"/>
          <w:lang w:val="en-US" w:eastAsia="en-US"/>
        </w:rPr>
      </w:pPr>
      <w:r>
        <w:rPr>
          <w:rFonts w:cs="CG Omega" w:ascii="CG Omega" w:hAnsi="CG Omega"/>
          <w:sz w:val="16"/>
          <w:szCs w:val="16"/>
        </w:rPr>
        <w:t xml:space="preserve">Kita akan memulai dengan melihat berbagai perbedaannya; satu yang paling mencolok tentu adalah angka-angkanya. Cukup aman untuk kita melihat angka 12 (bakul) sebagai perlambang Israel. Kitab Injil cukup jelas mengisahkan bahwa Yesus adalah sang Mesias yang diharapkan dalam </w:t>
      </w:r>
      <w:r>
        <w:rPr>
          <w:rFonts w:cs="CG Omega" w:ascii="CG Omega" w:hAnsi="CG Omega"/>
          <w:i/>
          <w:sz w:val="16"/>
          <w:szCs w:val="16"/>
        </w:rPr>
        <w:t>pengharapan orang-orang Israel</w:t>
      </w:r>
      <w:r>
        <w:rPr>
          <w:rFonts w:cs="CG Omega" w:ascii="CG Omega" w:hAnsi="CG Omega"/>
          <w:sz w:val="16"/>
          <w:szCs w:val="16"/>
        </w:rPr>
        <w:t xml:space="preserve"> yang dibentuk oleh kitab-kitab Perjanjian Lama, serta pengajaran para rabi mereka. Dan dalam cerita kali ini kita melihat sisa 7 bakul. Sebuah angka yang juga sangat khas dalam budaya Israel. Beberapa penafsir mengartikan bahwa ini merupakan perlambang bahwa Yesus bukan hanya akan menjadi berkat bagi Israel (12 suku) namun juga bagi seluruh bangsa. Hal ini juga merupakan pengajaran dalam Perjanjian Lama; mereka percaya bahwa berkat Allah bukan hanya bagi keturunan Abraham, namun oleh Abraham seluruh bangsa dimula bumi akan terberkati (Kej 12:3). Penafsiran ini bisa kita pandang cukup aman mengingat dalam cerita yang kita baca ini Yesus sedang berada bukan di daerah Yahudi (Dekapolis) dan setelah interaksi-Nya dengan perempuan Siro Fenesia (non Yahudi). </w:t>
      </w:r>
    </w:p>
    <w:p>
      <w:pPr>
        <w:pStyle w:val="Normal"/>
        <w:spacing w:lineRule="exact" w:line="188"/>
        <w:ind w:firstLine="360"/>
        <w:jc w:val="both"/>
        <w:rPr/>
      </w:pPr>
      <w:r>
        <w:rPr>
          <w:rFonts w:cs="CG Omega" w:ascii="CG Omega" w:hAnsi="CG Omega"/>
          <w:sz w:val="16"/>
          <w:szCs w:val="16"/>
        </w:rPr>
        <w:t xml:space="preserve">Disini kita melihat satu prinsip pelayanan Kristen yang penting; </w:t>
      </w:r>
      <w:r>
        <w:rPr>
          <w:rFonts w:cs="CG Omega" w:ascii="CG Omega" w:hAnsi="CG Omega"/>
          <w:b/>
          <w:sz w:val="16"/>
          <w:szCs w:val="16"/>
        </w:rPr>
        <w:t>pelayanan Kristen adalah pelayanan yang melimpah keluar.</w:t>
      </w:r>
      <w:r>
        <w:rPr>
          <w:rFonts w:cs="CG Omega" w:ascii="CG Omega" w:hAnsi="CG Omega"/>
          <w:sz w:val="16"/>
          <w:szCs w:val="16"/>
        </w:rPr>
        <w:t xml:space="preserve"> Berkat Allah bagi Abraham akan turun bagi orang-orang non Yahudi. Roti bagi anak-anak akan melimpah hingga menimbulkan banyak remah-remah. Dalam cerita tentang perempuan Siro Fenesia, perempuan tersebut berkata bahwa anjing tersebut makan dari remah-remah. Perkataan ini bukan sekedar sebuah perendahan diri dihadapan Tuhan, namun juga merupakan sebuah langkah iman dengan pengertian teologi yang tepat yang dihidupi dalam tindakan konkrit. Dia tidak meminta bagian dari </w:t>
      </w:r>
      <w:r>
        <w:rPr>
          <w:rFonts w:cs="CG Omega" w:ascii="CG Omega" w:hAnsi="CG Omega"/>
          <w:i/>
          <w:sz w:val="16"/>
          <w:szCs w:val="16"/>
        </w:rPr>
        <w:t>anak Abraham</w:t>
      </w:r>
      <w:r>
        <w:rPr>
          <w:rFonts w:cs="CG Omega" w:ascii="CG Omega" w:hAnsi="CG Omega"/>
          <w:sz w:val="16"/>
          <w:szCs w:val="16"/>
        </w:rPr>
        <w:t xml:space="preserve">, dia meminta bagian </w:t>
      </w:r>
      <w:r>
        <w:rPr>
          <w:rFonts w:cs="CG Omega" w:ascii="CG Omega" w:hAnsi="CG Omega"/>
          <w:i/>
          <w:sz w:val="16"/>
          <w:szCs w:val="16"/>
        </w:rPr>
        <w:t>bangsa-bangsa lain dimuka bumi</w:t>
      </w:r>
      <w:r>
        <w:rPr>
          <w:rFonts w:cs="CG Omega" w:ascii="CG Omega" w:hAnsi="CG Omega"/>
          <w:sz w:val="16"/>
          <w:szCs w:val="16"/>
        </w:rPr>
        <w:t>. Dan hal tersebut didapatkannya sebab memang akan ada remah-remah karena berkat Allah melimpah. Dalam pelayanan Kristen terkadang kita tidak menghidupi hal ini, kita melayani Tuhan (atau merasa melayani Tuhan) dengan cadangan energi yang telah terkuras; yang terjadi adalah semakin banyak melayani, semakin terkuras, kita menjadi uring-uringan, kelelahan. Cukup wajar bila kita sudah habis dan masih terus diperas akan membuat kita tertekan dan uring-uringan. Namun ini bukan ciri pelayanan Kristen yang benar; pelayanan Kristen adalah melimpah; berkat itu dari Tuhan, kekuatan dari Tuhan, pelayanan adalah Tuhan yang mengerjakan; kita sebagai instrumen akan bersukacita dan kagum melihat bagaimana Tuhan memenuhkan panggilan pelayanan-Nya sendiri melalui orang-orang yang tidak mampu seperti kita.</w:t>
      </w:r>
    </w:p>
    <w:p>
      <w:pPr>
        <w:pStyle w:val="Normal"/>
        <w:spacing w:lineRule="exact" w:line="188"/>
        <w:ind w:firstLine="360"/>
        <w:jc w:val="both"/>
        <w:rPr>
          <w:rFonts w:ascii="CG Omega" w:hAnsi="CG Omega" w:cs="CG Omega"/>
          <w:sz w:val="16"/>
          <w:szCs w:val="16"/>
          <w:lang w:val="en-US" w:eastAsia="en-US"/>
        </w:rPr>
      </w:pPr>
      <w:r>
        <w:rPr>
          <w:rFonts w:cs="CG Omega" w:ascii="CG Omega" w:hAnsi="CG Omega"/>
          <w:sz w:val="16"/>
          <w:szCs w:val="16"/>
        </w:rPr>
        <w:t xml:space="preserve">Yesus memberi makan orang banyak (kisah 5 roti 2 ikan) merupakan salah satu mujizat yang paling menarik atensi para penulis Injil (satu-satunya mujizat Yesus yang dicatat oleh keempat Injil); disini kita melihat bahwa tentu ada signifikansi yang sangat penting didalam mujizat ini. Satu yang paling jelas adalah bahwa mujizat ini mengingatkan tentang peristiwa besar Perjanjian Lama pada zaman Musa (mujizat tentang manna); Injil Yohanes mencatat hal ini dengan lebih jelas (6:32). Musa adalah salah satu figur terpenting dalam Perjanjian Lama yang berada dibenak para pembaca Injil pada waktu itu karena pada zamannya, Musa dipakai Allah untuk memberikan kebebasan bagi bangsa Israel yang diperbudak oleh Mesir. Sementara pada abad pertama kita tahu bahwa bangsa Israel sedang berada dibawah kekuasaan Romawi dan mereka mengharapkan akan datang pembebas yang kira-kira seperti Musa. Dalam keadaan ini </w:t>
      </w:r>
      <w:r>
        <w:rPr>
          <w:rFonts w:cs="CG Omega" w:ascii="CG Omega" w:hAnsi="CG Omega"/>
          <w:b/>
          <w:sz w:val="16"/>
          <w:szCs w:val="16"/>
        </w:rPr>
        <w:t>mujizat memberi makan banyak orang akan membangkitkan harapan tentang Pembebas besar seperti Musa.</w:t>
      </w:r>
      <w:r>
        <w:rPr>
          <w:rFonts w:cs="CG Omega" w:ascii="CG Omega" w:hAnsi="CG Omega"/>
          <w:sz w:val="16"/>
          <w:szCs w:val="16"/>
        </w:rPr>
        <w:t xml:space="preserve"> </w:t>
      </w:r>
    </w:p>
    <w:p>
      <w:pPr>
        <w:pStyle w:val="Normal"/>
        <w:spacing w:lineRule="exact" w:line="188"/>
        <w:ind w:firstLine="360"/>
        <w:jc w:val="both"/>
        <w:rPr>
          <w:rFonts w:ascii="CG Omega" w:hAnsi="CG Omega" w:cs="CG Omega"/>
          <w:sz w:val="16"/>
          <w:szCs w:val="16"/>
        </w:rPr>
      </w:pPr>
      <w:r>
        <w:rPr>
          <w:rFonts w:cs="CG Omega" w:ascii="CG Omega" w:hAnsi="CG Omega"/>
          <w:sz w:val="16"/>
          <w:szCs w:val="16"/>
        </w:rPr>
        <w:t xml:space="preserve">Markus seringkali menyembunyikan ekspos besar terhadap Diri Yesus Kristus, dan membiarkannya terselubung hingga hal tersebut dibaca dalam kacamata salib. Markus menolak untuk membiarkan deklarasi kemesiasan Yesus hanya dibaca dalam pengertian spektakuler saja terlepas dari kisah sengsara dan kematian-Nya (motif “rahasia Mesias”). Namun dalam dalam Injilnya ini Markus memasukkan dua cerita yang akan sangat mengingatkan para pembacanya akan Musa; tetapi dengan catatan khusus bahwa hal tersebut dikerjakan Yesus bukan karena Dia ingin menyatakan kebesaran kuasa-Nya namun karena hati-Nya tergerak oleh belas kasihan (6:34, 8:2). Pelayanan Kristen juga bukan tentang atraksi kehebatan, kebesaran kuasa, menyatakan kepada dunia bahwa kita kuat dsb. pelayanan Kristen digerakkan oleh belas kasihan. Dalam gereja ada banyak sekali aktivitas pelayanan; kita seperti dikejar-kejar oleh pencapaian-pencapaian yang ditetapkan baik oleh gereja lain maupun oleh gereja kita sendiri. kita berpatokan pada angka KKR yang musti kita capai, jumlah seminar yang perlu dihadiri oleh jumlah orang tertentu, kita juga dipantau tentang jumlah kehadiran jemaat dsb. Semua pengamatan kuantitatif tersebut adalah baik untuk menjadi bahan evaluasi yang bisa kita ukur; namun akan berbahaya jika kita berrespon untuk pemenuhan angka-angka bombastis tersebut, sehingga pelayanan kita bukan lagi digerakkan oleh kebutuhan, oleh belas kasihan namun oleh kemauan kita sendiri untuk berkompetisi dengan angka-angka tersebut. </w:t>
      </w:r>
    </w:p>
    <w:p>
      <w:pPr>
        <w:pStyle w:val="Normal"/>
        <w:spacing w:lineRule="exact" w:line="188"/>
        <w:ind w:firstLine="360"/>
        <w:jc w:val="both"/>
        <w:rPr>
          <w:rFonts w:ascii="CG Omega" w:hAnsi="CG Omega" w:cs="CG Omega"/>
          <w:sz w:val="16"/>
          <w:szCs w:val="16"/>
          <w:lang w:val="en-US" w:eastAsia="en-US"/>
        </w:rPr>
      </w:pPr>
      <w:r>
        <w:rPr>
          <w:rFonts w:cs="CG Omega" w:ascii="CG Omega" w:hAnsi="CG Omega"/>
          <w:sz w:val="16"/>
          <w:szCs w:val="16"/>
        </w:rPr>
        <w:t xml:space="preserve">Yesus menyatakan bahwa </w:t>
      </w:r>
      <w:r>
        <w:rPr>
          <w:rFonts w:cs="CG Omega" w:ascii="CG Omega" w:hAnsi="CG Omega"/>
          <w:i/>
          <w:sz w:val="16"/>
          <w:szCs w:val="16"/>
        </w:rPr>
        <w:t>mereka mengikuti Aku selama 3 hari</w:t>
      </w:r>
      <w:r>
        <w:rPr>
          <w:rFonts w:cs="CG Omega" w:ascii="CG Omega" w:hAnsi="CG Omega"/>
          <w:sz w:val="16"/>
          <w:szCs w:val="16"/>
        </w:rPr>
        <w:t xml:space="preserve">. Mereka telah ikut selama 3 hari, dan Yesus melayani mereka dengan pengajaran-pengajaran-Nya; tentu bukan hanya mereka yang lelah. Namun sekali lagi, pelayanan yang digerakkan oleh belas kasihan pada membuat-Nya terbebas dari </w:t>
      </w:r>
      <w:r>
        <w:rPr>
          <w:rFonts w:cs="CG Omega" w:ascii="CG Omega" w:hAnsi="CG Omega"/>
          <w:i/>
          <w:sz w:val="16"/>
          <w:szCs w:val="16"/>
        </w:rPr>
        <w:t>concern</w:t>
      </w:r>
      <w:r>
        <w:rPr>
          <w:rFonts w:cs="CG Omega" w:ascii="CG Omega" w:hAnsi="CG Omega"/>
          <w:sz w:val="16"/>
          <w:szCs w:val="16"/>
        </w:rPr>
        <w:t xml:space="preserve"> akan kelelahan Diri. Karena kebutuhan orang banyak yang jelas, karena Yesus digerakkan oleh belas kasihan, maka Dia melayani kembali. Murid-muridnya bertanya cara untuk mendapatkan makanan “ditempat sunyi”. “Tempat sunyi” muncul 5 kali dalam Injil Markus dalam 3 konteks yang berbeda, dan dalam semua konteksnya hal tersebut menunjuk waktu dimana semestinya Yesus undur diri setelah selesai dari pelayanan.  Konteksnya menjadi lebih ekstrem disini; Yesus selesai pelayanan dan waktunya untuk undur, Dia telah melayani selama 3 hari; namun sekali lagi Dia melayani. </w:t>
      </w:r>
    </w:p>
    <w:p>
      <w:pPr>
        <w:pStyle w:val="Normal"/>
        <w:spacing w:lineRule="exact" w:line="188"/>
        <w:ind w:firstLine="360"/>
        <w:jc w:val="both"/>
        <w:rPr/>
      </w:pPr>
      <w:r>
        <w:rPr>
          <w:rFonts w:cs="CG Omega" w:ascii="CG Omega" w:hAnsi="CG Omega"/>
          <w:sz w:val="16"/>
          <w:szCs w:val="16"/>
        </w:rPr>
        <w:t xml:space="preserve">Namun pelayanan-Nya bukanlah pelayanan yang kering, peras diri hingga habis, uring-uringan; pelayanan-Nya mengalir keluar dari belas kasihan. Baik untuk kita catat bahwa pada bagian ini yang menjadi perhatian tuhan Yesus adalah kebutuhan fisik mereka. berbeda dengan kisah 5 roti dan 2 ikan dimana belas kasihan Yesus adalah karena orang banyak itu seperti domba yang tidak bergembala (gambaran figuratif yang lebih bersifat rohani), kisah 7 roti untuk 4000 orang disini lebih bersifat jasmani. Kita perlu percaya bahwa kebutuhan jasmani kita adalah dalam perhatian Allah. Terkadang kita (dalam semangat perlawanan terhadap teologi sukses yang salah) menjadi agak anti dengan penekanan pada berkat fisik. Orang Injili akan lebih nyaman misalnya untuk berdoa meminta hikmat, meminta kesabaran dsb. ketimbang misalnya meminta kesembuhan dari sakit atau yang lebih ekstrim meminta uang atau meminta untuk kaya. Hal tersebut akan terkesan “duniawi”. Namun Dalam kisah ini kita melihat bahwa Tuhan Yesus tergerak untuk urusan yang sangat duniawi, yaitu makanan. Terkadang karena ingin menjadi orang saleh kita sangat sungkan untuk berdoa bagi urusan-urusan jasmani; yang menjadi akibatnya bukanlah kita menjadi sangat terfokus akan kerohanian kita, namun kita tetap memikirkan perkara-perkara jasmaniah, hanya saja kita tidak memintanya dari Tuhan namun berusaha untuk meraihnya dengan bekerja keras atau berharap pada orang. Markus mencatat Yesus sangat manusiawi disini; dia memperhatikan bukan hanya kebutuhan </w:t>
      </w:r>
      <w:r>
        <w:rPr>
          <w:rFonts w:cs="CG Omega" w:ascii="CG Omega" w:hAnsi="CG Omega"/>
          <w:i/>
          <w:sz w:val="16"/>
          <w:szCs w:val="16"/>
        </w:rPr>
        <w:t>spiritual</w:t>
      </w:r>
      <w:r>
        <w:rPr>
          <w:rFonts w:cs="CG Omega" w:ascii="CG Omega" w:hAnsi="CG Omega"/>
          <w:sz w:val="16"/>
          <w:szCs w:val="16"/>
        </w:rPr>
        <w:t xml:space="preserve"> kita namun juga jasmani; kita bisa sepenuhnya mempercayakan kebutuhan diri kita kepada Allah baik rohani maupun jasmani. Pertanyaan dan jawaban Katekismus Heidelberg (Minggu 9 no 26) menangkap hal ini dengan sangat baik. “…</w:t>
      </w:r>
      <w:r>
        <w:rPr>
          <w:rFonts w:cs="CG Omega" w:ascii="CG Omega" w:hAnsi="CG Omega"/>
          <w:i/>
          <w:sz w:val="16"/>
          <w:szCs w:val="16"/>
        </w:rPr>
        <w:t>Bahwa Bapa yang kekal</w:t>
      </w:r>
      <w:r>
        <w:rPr>
          <w:rFonts w:cs="CG Omega" w:ascii="CG Omega" w:hAnsi="CG Omega"/>
          <w:sz w:val="16"/>
          <w:szCs w:val="16"/>
        </w:rPr>
        <w:t xml:space="preserve"> … </w:t>
      </w:r>
      <w:r>
        <w:rPr>
          <w:rFonts w:cs="CG Omega" w:ascii="CG Omega" w:hAnsi="CG Omega"/>
          <w:i/>
          <w:sz w:val="16"/>
          <w:szCs w:val="16"/>
        </w:rPr>
        <w:t xml:space="preserve">adalah Allah dan Bapaku karena Anak-Nya, yaitu Kristus. Aku percaya kepada-Nya, bahkan aku tidak meragukan, Dia akan memeliharaku dalam semua kebutuhan </w:t>
      </w:r>
      <w:r>
        <w:rPr>
          <w:rFonts w:cs="CG Omega" w:ascii="CG Omega" w:hAnsi="CG Omega"/>
          <w:b/>
          <w:i/>
          <w:sz w:val="16"/>
          <w:szCs w:val="16"/>
        </w:rPr>
        <w:t>tubuh dan jiwaku</w:t>
      </w:r>
      <w:r>
        <w:rPr>
          <w:rFonts w:cs="CG Omega" w:ascii="CG Omega" w:hAnsi="CG Omega"/>
          <w:i/>
          <w:sz w:val="16"/>
          <w:szCs w:val="16"/>
        </w:rPr>
        <w:t>, dan juga mengubah segala bencana yang ditimpakan-Nya atasku di dunia yang penuh sengsara ini, menjadi kebaikan untukku. Sebagai Allah yang Mahakuasa Dia memang sanggup berbuat demikian, dan sebagai Bapa yang setiawan Dia berkehendak pula melakukannya</w:t>
      </w:r>
      <w:r>
        <w:rPr>
          <w:rFonts w:cs="CG Omega" w:ascii="CG Omega" w:hAnsi="CG Omega"/>
          <w:sz w:val="16"/>
          <w:szCs w:val="16"/>
        </w:rPr>
        <w:t xml:space="preserve">. </w:t>
      </w:r>
    </w:p>
    <w:p>
      <w:pPr>
        <w:pStyle w:val="Normal"/>
        <w:spacing w:lineRule="exact" w:line="188"/>
        <w:ind w:firstLine="360"/>
        <w:jc w:val="both"/>
        <w:rPr>
          <w:rFonts w:ascii="CG Omega" w:hAnsi="CG Omega" w:cs="CG Omega"/>
          <w:sz w:val="16"/>
          <w:szCs w:val="16"/>
          <w:lang w:val="en-US" w:eastAsia="en-US"/>
        </w:rPr>
      </w:pPr>
      <w:r>
        <w:rPr>
          <w:rFonts w:cs="CG Omega" w:ascii="CG Omega" w:hAnsi="CG Omega"/>
          <w:sz w:val="16"/>
          <w:szCs w:val="16"/>
        </w:rPr>
        <w:t xml:space="preserve">Yang menarik (dan cukup konyol) adalah perkataan para murid tentang cara mendapatkan roti. Markus mencatat peristiwa ini cukup dekat dengan kisah 5 roti 2 ikan dan 5000 laki-laki yang dikenyangkan. Dan kini mereka bertanya lagi tentang bagaimana akan memberi makan orang banyak. Kelelahan dan terbingungkan oleh situasi pelayanan murid-murid gagal untuk melihat kehadiran dan pemeliharaan berkat Allah yang senantiasa cukup bagi mereka. Peristiwa 5 roti dan 2 ikan diikuti dengan kisah Yesus berjalan diatas air; dalam kisah tersebut dikatakan bahwa Yesus hendak melalui mereka. Ini gambaran yang perlu kita perhatikan; Yesus bukan hendak menolong namun melewati mereka (6:48). Cukup janggal jika kita perhatikan; ketika murid-murid sedang dilanda badai dan angin sakal Yesus datang dan akan melewati mereka. Penafsir mengatakan bahwa sekali lagi hal ini menjadi gambaran kehadiran Allah pada zaman Musa. </w:t>
      </w:r>
    </w:p>
    <w:p>
      <w:pPr>
        <w:pStyle w:val="Normal"/>
        <w:spacing w:lineRule="exact" w:line="188"/>
        <w:ind w:firstLine="360"/>
        <w:jc w:val="both"/>
        <w:rPr/>
      </w:pPr>
      <w:r>
        <w:rPr>
          <w:rFonts w:cs="CG Omega" w:ascii="CG Omega" w:hAnsi="CG Omega"/>
          <w:sz w:val="16"/>
          <w:szCs w:val="16"/>
        </w:rPr>
        <w:t>Ketika bangsa Israel berdosa dan Allah berkata untuk tidak lagi menyertai mereka, Musa meminta penyertaan dan kehadiran Allah. Lebih jauh Musa meminta Allah menyatakan kemuliaan Diri-Nya; dan Allah menyuruh Musa kegunung. Setelah itu Allah “melewati” Musa dan menyerukan nama-Nya (Kel 34:6). Dalam Injil markus ini, Yesus melewati mereka dan berseru “Aku Ini” (6:50). Kata “Aku ini” dalam huruf Yunani (</w:t>
      </w:r>
      <w:r>
        <w:rPr>
          <w:rFonts w:cs="CG Omega" w:ascii="CG Omega" w:hAnsi="CG Omega"/>
          <w:i/>
          <w:sz w:val="16"/>
          <w:szCs w:val="16"/>
        </w:rPr>
        <w:t>Ego Eimi</w:t>
      </w:r>
      <w:r>
        <w:rPr>
          <w:rFonts w:cs="CG Omega" w:ascii="CG Omega" w:hAnsi="CG Omega"/>
          <w:sz w:val="16"/>
          <w:szCs w:val="16"/>
        </w:rPr>
        <w:t xml:space="preserve">) sama dengan kata TUHAN (Aku adalah Aku). Hal ini dengan sangat jelas dinyatakan kepada para murid, sehingga </w:t>
      </w:r>
      <w:r>
        <w:rPr>
          <w:rFonts w:cs="CG Omega" w:ascii="CG Omega" w:hAnsi="CG Omega"/>
          <w:b/>
          <w:sz w:val="16"/>
          <w:szCs w:val="16"/>
        </w:rPr>
        <w:t>semestinya mereka dikuasai oleh keberadaan penyertaan Allah dalam diri Yesus Kristus yang ada bersama mereka pada waktu itu.</w:t>
      </w:r>
      <w:r>
        <w:rPr>
          <w:rFonts w:cs="CG Omega" w:ascii="CG Omega" w:hAnsi="CG Omega"/>
          <w:sz w:val="16"/>
          <w:szCs w:val="16"/>
        </w:rPr>
        <w:t xml:space="preserve"> Namun mereka tidak dikuasai oleh kehadiran Allah, mereka dikuasai oleh situasi yang berat; mereka dikuasai oleh 4000 orang lapar ditengah kesunyian. Dalam hidup kita, baik waktu pelayanan atau hidup keseharian kita, seringkai kita dikuasai oleh situasi kita; hujan, terang, sakit, sehat, keadaan ekonomi, mood dsb. kita terkadang lupa bahwa semestinya kita dikuasai oleh kehadiran Allah didalam Yesus Kristus yang kita percaya menyertai kita.</w:t>
      </w:r>
    </w:p>
    <w:p>
      <w:pPr>
        <w:pStyle w:val="Normal"/>
        <w:spacing w:lineRule="exact" w:line="188"/>
        <w:ind w:firstLine="360"/>
        <w:jc w:val="both"/>
        <w:rPr>
          <w:rFonts w:ascii="CG Omega" w:hAnsi="CG Omega" w:cs="CG Omega"/>
          <w:sz w:val="16"/>
          <w:szCs w:val="16"/>
          <w:lang w:val="en-US" w:eastAsia="en-US"/>
        </w:rPr>
      </w:pPr>
      <w:r>
        <w:rPr>
          <w:rFonts w:cs="CG Omega" w:ascii="CG Omega" w:hAnsi="CG Omega"/>
          <w:sz w:val="16"/>
          <w:szCs w:val="16"/>
        </w:rPr>
        <w:t xml:space="preserve">Yesus menyuruh orang banyak tersebut duduk dan kemudian melakukan hal yang sangat spesifik </w:t>
      </w:r>
      <w:r>
        <w:rPr>
          <w:rFonts w:cs="CG Omega" w:ascii="CG Omega" w:hAnsi="CG Omega"/>
          <w:i/>
          <w:sz w:val="16"/>
          <w:szCs w:val="16"/>
        </w:rPr>
        <w:t>ambil, ucap, pecah-pecah, bagi</w:t>
      </w:r>
      <w:r>
        <w:rPr>
          <w:rFonts w:cs="CG Omega" w:ascii="CG Omega" w:hAnsi="CG Omega"/>
          <w:sz w:val="16"/>
          <w:szCs w:val="16"/>
        </w:rPr>
        <w:t xml:space="preserve">. Ini adalah tindakan yang dikerjakan Tuhan Yesus (dalam Injil Markus dan Matius) dalam 3 peristiwa penting: memberi makan 5000 laki-laki, memberi makan 4000 orang, serta puncaknya, makan Paskah bersama dengan murid-murid-Nya. Dalam hal ini kita melihat bahwa kisah inipun menjadi bayang-bayang hal besar lainnya yaitu ketika Yesus memberikan Diri-Nya “terpecah-pecah “ dimatikan dan menjadi tebusan bagi banyak orang. Sebuah pelayanan yang digerakkan oleh belas kasihan, dalam keadaan kelelahan, dan terus mengalir hingga pada poin kematian. Dalam peristiwa ini, Yesus tidak sendirian membagi-bagikan roti tersebut namun membagikannya kepada para murid untuk kemudian mereka membagikannya kepada orang banyak. </w:t>
      </w:r>
    </w:p>
    <w:p>
      <w:pPr>
        <w:pStyle w:val="Normal"/>
        <w:spacing w:lineRule="exact" w:line="188"/>
        <w:ind w:firstLine="360"/>
        <w:jc w:val="both"/>
        <w:rPr>
          <w:rFonts w:ascii="CG Omega" w:hAnsi="CG Omega" w:cs="CG Omega"/>
          <w:sz w:val="16"/>
          <w:szCs w:val="16"/>
        </w:rPr>
      </w:pPr>
      <w:r>
        <w:rPr>
          <w:rFonts w:cs="CG Omega" w:ascii="CG Omega" w:hAnsi="CG Omega"/>
          <w:sz w:val="16"/>
          <w:szCs w:val="16"/>
        </w:rPr>
        <w:t xml:space="preserve">Jalan salib yang dijalani Yesus tidak ditapaki-Nya sendirian, namun dibawa-Nya dalam proses pemuridan hingga para muridpun menapaki jalan yang sama. Sekali lagi meskipun mereka bukan dalam keadaan sangat kuat, berkelebihan untuk melayani, namun dalam jalan Yesus, dengan digerakkan oleh belas kasihan mereka akan menyerahkan diri untuk dipecahkan dan dibagi-bagi. Pelayanan tersebut dipakai oleh Allah bukan saja cukup namun mengenyangkan banyak orang bahkan masih bersisa. Terkadang sebelum melayani kita sangat banyak berhitung, baik tentang waktu, kecukupan tenaga serta ekonomi; dan entah bagaimana cara menghitung kita, seringkali hitungan tersebut menghasilkan </w:t>
      </w:r>
      <w:r>
        <w:rPr>
          <w:rFonts w:cs="CG Omega" w:ascii="CG Omega" w:hAnsi="CG Omega"/>
          <w:i/>
          <w:sz w:val="16"/>
          <w:szCs w:val="16"/>
        </w:rPr>
        <w:t>output</w:t>
      </w:r>
      <w:r>
        <w:rPr>
          <w:rFonts w:cs="CG Omega" w:ascii="CG Omega" w:hAnsi="CG Omega"/>
          <w:sz w:val="16"/>
          <w:szCs w:val="16"/>
        </w:rPr>
        <w:t xml:space="preserve"> pelayanan yang cenderung mini dibandingkan dengan potensi yang Tuhan sudah berikan. Kita hidup dalam budaya investasi dan kita memberikan pelayanan kita dari kelebihan setelah investasi kita (dalam hal apapun) kita rasa cukup aman. Namun jalan yang dipakai Yesus dan para murid kali ini sangat berbeda; mereka memiliki 7 roti, mereka kelelahan, dan yang harus dilayani adalah 4000 orang. Namun oleh gerakan belas kasihan, dalam tangan Tuhan ketika hal tersebut diserahkan untuk dipakai Tuhan secara leluasa yang terjadi justru bukan saja cukup namun masih berkelimpahan. </w:t>
      </w:r>
      <w:r>
        <w:rPr>
          <w:rFonts w:cs="CG Omega" w:ascii="CG Omega" w:hAnsi="CG Omega"/>
          <w:b/>
          <w:sz w:val="16"/>
          <w:szCs w:val="16"/>
        </w:rPr>
        <w:t>Pelayanan Yesus tidak dimulai dengan kalkulasi, namun diawali oleh belas kasihan; tidak dikerjakan dengan kecukupan diri namun penyerahan kepada Allah.</w:t>
      </w:r>
    </w:p>
    <w:p>
      <w:pPr>
        <w:pStyle w:val="Normal"/>
        <w:spacing w:lineRule="exact" w:line="188"/>
        <w:ind w:firstLine="360"/>
        <w:jc w:val="both"/>
        <w:rPr>
          <w:rFonts w:ascii="CG Omega" w:hAnsi="CG Omega" w:cs="CG Omega"/>
          <w:sz w:val="16"/>
          <w:szCs w:val="16"/>
          <w:lang w:val="en-US" w:eastAsia="en-US"/>
        </w:rPr>
      </w:pPr>
      <w:r>
        <w:rPr>
          <w:rFonts w:cs="CG Omega" w:ascii="CG Omega" w:hAnsi="CG Omega"/>
          <w:sz w:val="16"/>
          <w:szCs w:val="16"/>
        </w:rPr>
        <w:t xml:space="preserve">Hal lain yang kita lihat dalam cerita ini adalah bagaimana berkat yang telah dijanjikan Allah terjadi setelah orang meminta. Suatu hal yang telah berada dalam kehendak Allah namun datang setelah orang berdoa. Terkadang dalam teologi kita, kita mengatakan bahwa suatu berkat Allah yang sudah dikehendaki Allah akan diberikan Allah dengan ataupun tanpa kita meminta dalam doa. Sebaliknya jika tidak sesuai dengan kehendak Allah; maka tidak peduli kita berdoa atau tidak maka Allah tidak akan memberikan-Nya. Namun hal tersebut tidak dikonfirmasi oleh Alkitab; Alkitab mencatat ketika bangsa Israel meminta daging, sebuah permintaan yang tidak sesuai dengan kehendak Allah, namun Allah mengabulkannya dan menciptakan akibat yang sangat buruk. Disisi yang lain kita melihat kisah dalam Injil Markus ini. </w:t>
      </w:r>
    </w:p>
    <w:p>
      <w:pPr>
        <w:pStyle w:val="Normal"/>
        <w:spacing w:lineRule="exact" w:line="188"/>
        <w:ind w:firstLine="360"/>
        <w:jc w:val="both"/>
        <w:rPr>
          <w:rFonts w:ascii="CG Omega" w:hAnsi="CG Omega" w:cs="CG Omega"/>
          <w:sz w:val="16"/>
          <w:szCs w:val="16"/>
          <w:lang w:val="en-US" w:eastAsia="en-US"/>
        </w:rPr>
      </w:pPr>
      <w:r>
        <w:rPr>
          <w:rFonts w:cs="CG Omega" w:ascii="CG Omega" w:hAnsi="CG Omega"/>
          <w:sz w:val="16"/>
          <w:szCs w:val="16"/>
        </w:rPr>
        <w:t xml:space="preserve">Dalam bagian awal kita telah melihat bahwa berkat Allah akan sampai kepada orang non Yahudi adalah suatu rencana Allah yang bahkan telah dicatat dalam kitab Kejadian. Namun hal ini datang setelah kisah seorang perempuan non Yahudi berlutut dan meminta. Dan kini kita melihat bagaimana secara literal orang-orang non Yahudi mendapatkan “remah-remah” yang jatuh dari meja. Perlu terus kita ingat, bahwa remah-remah bukan berarti hanya sedikit dan kurang; perempuan tersebut benar-benar dipuaskan karena anaknya telah lepas dari gangguan setan, dan 4000 orang disini telah benar-benar dikenyangkan bahkan masih bersisa. Terkadang kita mengajukan alasan yang sangat teologis yang menghalangi kita untuk meminta; kita berkata bahwa </w:t>
      </w:r>
      <w:r>
        <w:rPr>
          <w:rFonts w:cs="CG Omega" w:ascii="CG Omega" w:hAnsi="CG Omega"/>
          <w:i/>
          <w:sz w:val="16"/>
          <w:szCs w:val="16"/>
        </w:rPr>
        <w:t>rancangan Allah jauh lebih dari rancangan kita</w:t>
      </w:r>
      <w:r>
        <w:rPr>
          <w:rFonts w:cs="CG Omega" w:ascii="CG Omega" w:hAnsi="CG Omega"/>
          <w:sz w:val="16"/>
          <w:szCs w:val="16"/>
        </w:rPr>
        <w:t xml:space="preserve">. Hal ini sangat tepat, yaitu bahwa memang rancangan Allah jauh melebihi rancangan kita. Namun kita tidak bisa kesampingkan bahwa </w:t>
      </w:r>
      <w:r>
        <w:rPr>
          <w:rFonts w:cs="CG Omega" w:ascii="CG Omega" w:hAnsi="CG Omega"/>
          <w:b/>
          <w:sz w:val="16"/>
          <w:szCs w:val="16"/>
        </w:rPr>
        <w:t>seringkali kita bisa melihat demikian jauhnya rancangan Allah dari rancangan kita setelah kita mengetahui apa yang menajdi rancangan kita sendiri.</w:t>
      </w:r>
      <w:r>
        <w:rPr>
          <w:rFonts w:cs="CG Omega" w:ascii="CG Omega" w:hAnsi="CG Omega"/>
          <w:sz w:val="16"/>
          <w:szCs w:val="16"/>
        </w:rPr>
        <w:t xml:space="preserve"> Terkadang karena penghayatan teologi yang salah sedemikian membuat kita kering dalam hidup doa kita. Kita berpikir toh rancangan kita akan kalah dibanding dengan rencana Tuhan; maka kita kurang terdorong untuk berdoa dengan sungguh-sungguh, meminta dengan sungguh-sungguh. Kita lebih suka untuk pada akhirnya memanjatkan sebuah doa “aman” doa ampuh yang tidak memiliki </w:t>
      </w:r>
      <w:r>
        <w:rPr>
          <w:rFonts w:cs="CG Omega" w:ascii="CG Omega" w:hAnsi="CG Omega"/>
          <w:i/>
          <w:sz w:val="16"/>
          <w:szCs w:val="16"/>
        </w:rPr>
        <w:t>expired date</w:t>
      </w:r>
      <w:r>
        <w:rPr>
          <w:rFonts w:cs="CG Omega" w:ascii="CG Omega" w:hAnsi="CG Omega"/>
          <w:sz w:val="16"/>
          <w:szCs w:val="16"/>
        </w:rPr>
        <w:t xml:space="preserve">; kita berkata </w:t>
      </w:r>
      <w:r>
        <w:rPr>
          <w:rFonts w:cs="CG Omega" w:ascii="CG Omega" w:hAnsi="CG Omega"/>
          <w:i/>
          <w:sz w:val="16"/>
          <w:szCs w:val="16"/>
        </w:rPr>
        <w:t>Ya Tuhan jadilah kehendak-Mu sesuai rancangan-Mu sekarang dan selamanya.</w:t>
      </w:r>
      <w:r>
        <w:rPr>
          <w:rFonts w:cs="CG Omega" w:ascii="CG Omega" w:hAnsi="CG Omega"/>
          <w:sz w:val="16"/>
          <w:szCs w:val="16"/>
        </w:rPr>
        <w:t xml:space="preserve"> selesai sebuah doa dan doa tersebut akan akan berlaku seterusnya. </w:t>
      </w:r>
    </w:p>
    <w:p>
      <w:pPr>
        <w:pStyle w:val="Normal"/>
        <w:spacing w:lineRule="exact" w:line="188"/>
        <w:ind w:firstLine="360"/>
        <w:jc w:val="both"/>
        <w:rPr>
          <w:rFonts w:ascii="CG Omega" w:hAnsi="CG Omega" w:cs="CG Omega"/>
          <w:sz w:val="16"/>
          <w:szCs w:val="16"/>
          <w:lang w:val="en-US" w:eastAsia="en-US"/>
        </w:rPr>
      </w:pPr>
      <w:r>
        <w:rPr>
          <w:rFonts w:cs="CG Omega" w:ascii="CG Omega" w:hAnsi="CG Omega"/>
          <w:sz w:val="16"/>
          <w:szCs w:val="16"/>
        </w:rPr>
        <w:t xml:space="preserve">Saya percaya isi doa sedemikian sangat baik jika diiringi dengan ketertundukan pada rancangan Allah; namun akan sangat buruk bagi kerohanian kita jika doa tersebut terucap karena kemalasan untuk menggumulkan pekerjaan Tuhan yang dipercayakan kepada kita. Seringkali kita perlu mengetahui bahwa mengendarai mobil mewah itu sangat nyaman dan memiliki tingkat keamanan yang tinggi setelah kita tahu tentang ketidaknyamanan mengendarai mobil yang sangat jelek. Perempuan ini jelas memiliki rancangannya sendiri; dia ingin seorang anaknya sembuh, dia ingin dirinya mendapatkan remah-remah yang menjadi bagian orang non Yahudi. Namun Allah memiliki rancangan yang jauh lebih besar; Allah memberikan remah-remah roti yang berlimpah tersebut untuk mengenyangkan 4000 orang; dan bahkan kita tahu saat ini bahwa hal tersebut bukan final. Allah memberikan kepuasan Roti hidup kepada segala bangsa (bukan hanya mereka yang di Dekapolis) termasuk bagi kita saat ini didalam kurban Yesus Kristus dan hal tersebut bukan terjadi tanpa doa. Kiranya Tuhan menolong kita bersukacita dalam bagian yang ditentukan-Nya bagi gereja-Nya disini; dan membuat kita berbagian dalam penggenapannya dalam doa. </w:t>
      </w:r>
    </w:p>
    <w:p>
      <w:pPr>
        <w:pStyle w:val="Normal"/>
        <w:spacing w:lineRule="exact" w:line="188"/>
        <w:ind w:firstLine="360"/>
        <w:jc w:val="both"/>
        <w:rPr>
          <w:rFonts w:ascii="CG Omega" w:hAnsi="CG Omega" w:cs="CG Omega"/>
          <w:b/>
          <w:b/>
          <w:sz w:val="16"/>
          <w:szCs w:val="16"/>
          <w:lang w:val="en-US" w:eastAsia="en-US"/>
        </w:rPr>
      </w:pPr>
      <w:r>
        <w:rPr>
          <w:rFonts w:cs="CG Omega" w:ascii="CG Omega" w:hAnsi="CG Omega"/>
          <w:b/>
          <w:sz w:val="16"/>
          <w:szCs w:val="16"/>
        </w:rPr>
        <w:t>GOD be praised!!!</w:t>
      </w:r>
    </w:p>
    <w:p>
      <w:pPr>
        <w:pStyle w:val="Normal"/>
        <w:spacing w:lineRule="exact" w:line="170"/>
        <w:ind w:firstLine="360"/>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70"/>
        <w:ind w:firstLine="360"/>
        <w:jc w:val="both"/>
        <w:rPr>
          <w:rFonts w:ascii="CG Omega" w:hAnsi="CG Omega" w:cs="CG Omega"/>
          <w:b/>
          <w:b/>
          <w:sz w:val="14"/>
          <w:szCs w:val="14"/>
          <w:lang w:val="en-US" w:eastAsia="en-US"/>
        </w:rPr>
      </w:pPr>
      <w:r>
        <w:rPr>
          <w:rFonts w:cs="CG Omega" w:ascii="CG Omega" w:hAnsi="CG Omega"/>
          <w:b/>
          <w:sz w:val="14"/>
          <w:szCs w:val="14"/>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sudah</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KK)</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96/735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696/735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96/735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96/735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96/735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696/735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96/735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96/735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Yesus Memberi Makan 4000 Orang</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Yesus Memberi Makan 4000 Orang</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Yesus Memberi Makan 4000 Orang</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Yesus Memberi Makan 4000 Orang</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00:00Z</dcterms:created>
  <dc:creator>Toshiba</dc:creator>
  <dc:description/>
  <cp:keywords/>
  <dc:language>en-US</dc:language>
  <cp:lastModifiedBy>user</cp:lastModifiedBy>
  <cp:lastPrinted>2009-07-31T12:49:00Z</cp:lastPrinted>
  <dcterms:modified xsi:type="dcterms:W3CDTF">2013-10-18T08:31:00Z</dcterms:modified>
  <cp:revision>6</cp:revision>
  <dc:subject/>
  <dc:title>Yohanes 10:40-42</dc:title>
</cp:coreProperties>
</file>